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Valiant Days, Valiant Nights Article </w:t>
      </w:r>
    </w:p>
    <w:p>
      <w:pPr>
        <w:pStyle w:val="Normal"/>
        <w:rPr>
          <w:color w:val="000000"/>
        </w:rPr>
      </w:pPr>
      <w:r>
        <w:rPr>
          <w:color w:val="000000"/>
        </w:rPr>
        <w:t>Interview with Jeff Gomez</w:t>
      </w:r>
    </w:p>
    <w:p>
      <w:pPr>
        <w:pStyle w:val="Normal"/>
        <w:rPr>
          <w:color w:val="000000"/>
        </w:rPr>
      </w:pPr>
      <w:r>
        <w:rPr>
          <w:color w:val="000000"/>
        </w:rPr>
        <w:t>Conducted by Ryan McLelland, September 11,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YAN MCLELLAND: </w:t>
      </w:r>
      <w:r>
        <w:rPr/>
        <w:t>December 1994:  During this month several books came out of which you edited.  Had you done any work with Valiant prior to this or were editing</w:t>
        <w:br/>
        <w:t>these first few December books your first experiences with the company?</w:t>
        <w:br/>
        <w:br/>
      </w:r>
      <w:r>
        <w:rPr>
          <w:b/>
          <w:bCs/>
        </w:rPr>
        <w:t>JEFF GOMEZ:</w:t>
      </w:r>
      <w:r>
        <w:rPr/>
        <w:t xml:space="preserve"> I'd actually come to Valiant a year or so before that point. I interviewed</w:t>
        <w:br/>
        <w:t>with Bob Layton for the position of editor thanks to a recommendation from</w:t>
        <w:br/>
        <w:t>then-publisher Steve Massarsky. Steve and I shared the same attorney. Bob</w:t>
        <w:br/>
        <w:t>was a bit leery of this "friend of a friend" thing, but I guess I proved I</w:t>
        <w:br/>
        <w:t>could be of use. I'd been in publishing for five or six years by then,</w:t>
        <w:br/>
        <w:t>having overseen my own gaming magazine, Gateways, and worked for roleplaying</w:t>
        <w:br/>
        <w:t>game companies. I'd also been friendly with Valiant's Executive Editor Kevin</w:t>
        <w:br/>
        <w:t>VanHook from when I lived briefly in Detroit. Kevin and I went to the same</w:t>
        <w:br/>
        <w:t>comic book store there, and I'd been reading his Jack Frost comics.</w:t>
        <w:br/>
        <w:br/>
        <w:t>I was a bit crestfallen when I actually got the job at Valiant. Instead of</w:t>
        <w:br/>
        <w:t>Editor, I was given the position of Assistant to the Editorial Coordinator,</w:t>
        <w:br/>
        <w:t>which basically meant "Xerox, Fax and Fed Ex Boy." I also realized that a</w:t>
        <w:br/>
        <w:t>pretty widespread change had just happened at Valiant. Jim Shooter, Barry</w:t>
        <w:br/>
        <w:t>Windsor-Smith and a mess of artists had left only months before I arrived.</w:t>
        <w:br/>
        <w:t>The top brass at the company was redoubling its efforts to move past this</w:t>
        <w:br/>
        <w:t>and continue expanding their market share. So books like Joe Quesada's</w:t>
        <w:br/>
        <w:t>Ninjak #1 and Kevin's Bloodshot #0 were shipping with chromium covers and</w:t>
        <w:br/>
        <w:t>rare "Gold Book" variations.</w:t>
        <w:br/>
        <w:br/>
        <w:t>Funny story: At the time I came to Valiant, I wasn't doing very well</w:t>
        <w:br/>
        <w:t>financially. My wife and I had just moved, and money was tight. I wouldn't</w:t>
        <w:br/>
        <w:t>see my first paycheck for a couple of weeks. So, I actually took my copy of</w:t>
        <w:br/>
        <w:t>Bloodshot #0 Gold and sold it to a comic book store that first week for $50.</w:t>
        <w:br/>
        <w:t>I bought groceries with that money! Sorry Kev!</w:t>
        <w:br/>
        <w:br/>
        <w:t>I kept my eyes open and quickly got the lay of the land at Valiant. I</w:t>
        <w:br/>
        <w:t>quickly realized that I was one of the oldest guys on the rank-and-file</w:t>
        <w:br/>
        <w:t>staff. I'd had a lot more editorial experience than most of the guys editing</w:t>
        <w:br/>
        <w:t>the comics, and picked up on some problems that were cropping up at the</w:t>
        <w:br/>
        <w:t>time. A lot of the editors were actually writing the comic books, which I</w:t>
        <w:br/>
        <w:t>found unusual. Few, if any, had any formal training as writers. A lot of</w:t>
        <w:br/>
        <w:t>them had entered Valiant as interns, colorists, even pencillers, but not as</w:t>
        <w:br/>
        <w:t>writers. Contrary to popular belief, it is not easy to write these things!</w:t>
        <w:br/>
        <w:t>Everybody was editing each other's books. They were all friends. It seemed</w:t>
        <w:br/>
        <w:t>impossible to me that anyone could be objective.</w:t>
        <w:br/>
        <w:br/>
        <w:t>I also noticed that Bob Layton was a very strong personality, and that the</w:t>
        <w:br/>
        <w:t>editors/writers tended to be demure around him. They tended to default to</w:t>
        <w:br/>
        <w:t>ideas that they knew he liked and concepts that he'd given a thumbs up to</w:t>
        <w:br/>
        <w:t>previously, so we were seeing a whole lot of stories featuring Spider</w:t>
        <w:br/>
        <w:t>Aliens, Dr. Eclipse, and Solar splitting in half, and new superheroes whose</w:t>
        <w:br/>
        <w:t>technology or origins have been extrapolated from those of older characters.</w:t>
        <w:br/>
        <w:t>Things were starting to get repetitive.</w:t>
        <w:br/>
        <w:br/>
        <w:t>That's not to say that Bob didn't recognize this and demand fresh ideas. He</w:t>
        <w:br/>
        <w:t>certainly did. But he could be imposing and critical of stuff he didn't</w:t>
        <w:br/>
        <w:t>like, and a lot of the staff was pretty thin-skinned.</w:t>
        <w:br/>
        <w:br/>
        <w:br/>
      </w:r>
      <w:r>
        <w:rPr>
          <w:b/>
          <w:bCs/>
        </w:rPr>
        <w:t xml:space="preserve">RM: </w:t>
      </w:r>
      <w:r>
        <w:rPr/>
        <w:t>Your first books would be over two years after Valiant's infamous Unity</w:t>
        <w:br/>
        <w:t>crossover and a year after massive print-runs that could reach over 1.5</w:t>
        <w:br/>
        <w:t>million on one single book.  As you noted, going-ons with Jim Shooter are</w:t>
        <w:br/>
        <w:t>infamous, so moving beyond that, what was the tempo when you arrived?</w:t>
        <w:br/>
        <w:t>Valiant was still producing a massive number of books at this time, do you</w:t>
        <w:br/>
        <w:t>think at your start-up it was on a downward spiral or were things still</w:t>
        <w:br/>
        <w:t>looking good?</w:t>
        <w:br/>
        <w:br/>
      </w:r>
      <w:r>
        <w:rPr>
          <w:b/>
          <w:bCs/>
        </w:rPr>
        <w:t xml:space="preserve">JG: </w:t>
      </w:r>
      <w:r>
        <w:rPr/>
        <w:t>In the months after I first got to Valiant, one of my jobs was to open and</w:t>
        <w:br/>
        <w:t>distribute fan mail to all of the editors. Only months after I got to</w:t>
        <w:br/>
        <w:t>Valiant, and I started noticing some troubling trends. As more books were</w:t>
        <w:br/>
        <w:t>rapidly being added, continuity was loosening. Heroes were appearing less</w:t>
        <w:br/>
        <w:t>frequently in costume. Storylines were dragging.</w:t>
        <w:br/>
        <w:br/>
        <w:t>I was really glad when Editor Tony Bedard assigned proofreader Robin Klein</w:t>
        <w:br/>
        <w:t>and myself a cool kind of newsletter for the fans called the Valiant Voice.</w:t>
        <w:br/>
        <w:t>It gave me an excuse to check under the hood of the Valiant Universe. I got</w:t>
        <w:br/>
        <w:t>to interview editors, check out stories down the pipeline, and try to</w:t>
        <w:br/>
        <w:t>generate some excitement about the new books. We even did an issue that took</w:t>
        <w:br/>
        <w:t>place entirely in-continuity as related to the "Chaos Effect" summer</w:t>
        <w:br/>
        <w:t>cross-over storyline.</w:t>
        <w:br/>
        <w:br/>
        <w:t>The Voice also allowed for me to talk about ideas with Bob, as well as with</w:t>
        <w:br/>
        <w:t>Fred Pierce and Jon Hartz, two of the best marketing guys in the business,</w:t>
        <w:br/>
        <w:t>who were then at Valiant. I think it got me recognized, and that's how I was</w:t>
        <w:br/>
        <w:t>ultimately moved into an editorial position.</w:t>
        <w:br/>
        <w:br/>
        <w:br/>
      </w:r>
      <w:r>
        <w:rPr>
          <w:b/>
          <w:bCs/>
        </w:rPr>
        <w:t xml:space="preserve">RM: </w:t>
      </w:r>
      <w:r>
        <w:rPr/>
        <w:t>What were some of your favorite characters of this time period?  You edited</w:t>
        <w:br/>
        <w:t>the spin-off from Archer and Armstrong/Eternal Warrior called Timewalker,</w:t>
        <w:br/>
        <w:t>how do you think the adventures of Ivar went?  Why do you think it didn't</w:t>
        <w:br/>
        <w:t>catch on with readers as A&amp;A or EW did?</w:t>
        <w:br/>
        <w:br/>
      </w:r>
      <w:r>
        <w:rPr>
          <w:b/>
          <w:bCs/>
        </w:rPr>
        <w:t xml:space="preserve">JG: </w:t>
      </w:r>
      <w:r>
        <w:rPr/>
        <w:t>I've thought about it occasionally over the years, and have come to this</w:t>
        <w:br/>
        <w:t>conclusion: The initial artistic chemistry at Valiant, when Jim Shooter and</w:t>
        <w:br/>
        <w:t>Barry Windsor-Smith were spearheading the direction of the superhero</w:t>
        <w:br/>
        <w:t>universe, was a rare flashpoint in the history of comics. Those were unique,</w:t>
        <w:br/>
        <w:t>personal and passionately-told stories. Jim was doing everything he ever</w:t>
        <w:br/>
        <w:t>wanted to do at Marvel, but had been hampered at doing. Although its a</w:t>
        <w:br/>
        <w:t>common take today to have superheroes interacting with an "everyday world,"</w:t>
        <w:br/>
        <w:t>where no one had ever seen flying people, alien spacecraft and magical</w:t>
        <w:br/>
        <w:t>powers, the concept was fairly new back then. An incredible amount of</w:t>
        <w:br/>
        <w:t>attention was being given to detail, continuity, science, and graphic</w:t>
        <w:br/>
        <w:t>presentation. I think that element began to deteriorate almost immediately</w:t>
        <w:br/>
        <w:t>after those guys' departure, and the new regime was hard pressed to come up</w:t>
        <w:br/>
        <w:t>with as focused and creative a take.</w:t>
        <w:br/>
        <w:br/>
        <w:t>I do believe that Shooter and Smith's vision would not have continued to</w:t>
        <w:br/>
        <w:t>succeed as well as it did. Image was coming into prominence and the tastes</w:t>
        <w:br/>
        <w:t>of most comic book readers was about to change fairly radically. Jim, and</w:t>
        <w:br/>
        <w:t>certainly Bob after him, was a traditionalist. Panel design, use of</w:t>
        <w:br/>
        <w:t>captions, absence of thought balloons, the water color approach to color,</w:t>
        <w:br/>
        <w:t>were all enforced rigidly. While at a comic book store during my first year</w:t>
        <w:br/>
        <w:t>at Valiant, I saw a kid open an issue of "Spawn" and run his fingers over</w:t>
        <w:br/>
        <w:t>Spawn's cape, as if to feel the texture and fabric of this incredible</w:t>
        <w:br/>
        <w:t xml:space="preserve">picture. </w:t>
        <w:br/>
        <w:br/>
        <w:t>I bought the issue and showed it to Bob, telling him, something's got to be</w:t>
        <w:br/>
        <w:t>done with our books. He laughed and told me to look at the picture. The</w:t>
        <w:br/>
        <w:t>anatomy of the character was awful. The feet looked like clown shoes. The</w:t>
        <w:br/>
        <w:t>character was flying out of the panel in such a way that it made no story</w:t>
        <w:br/>
        <w:t>sense at all. He vowed that Valiant would never be like this. (Both Layton</w:t>
        <w:br/>
        <w:t>and Shooter have kept this vow, as you can see in all of their subsequent</w:t>
        <w:br/>
        <w:t>comic book work.) Certainly, he had a point. I, too, lamented the end of any</w:t>
        <w:br/>
        <w:t>attention to actual human anatomy in comics. But "Spawn's" numbers were</w:t>
        <w:br/>
        <w:t>rising as fast as Valiant's were falling.</w:t>
        <w:br/>
        <w:br/>
        <w:t>In any event, I somehow got the label of "Science Fiction Dude" around the</w:t>
        <w:br/>
        <w:t>company, so I was given Valiant's "future books" to edit. These included</w:t>
        <w:br/>
        <w:t>"Magnus," "Rai," "Psi-Lords" and "Timewalker." Essentially, this meant that</w:t>
        <w:br/>
        <w:t>(with the exception of "Timewalker") I would be editing Kevin VanHook's</w:t>
        <w:br/>
        <w:t>successor as Executive Editor, Tony Bedard. In other words, I was editing my</w:t>
        <w:br/>
        <w:t>immediate superior at the company! Tony had a strong sense of what he wanted</w:t>
        <w:br/>
        <w:t>to do with the books, and he had Bob's favor and approval. There wasn't much</w:t>
        <w:br/>
        <w:t>I could do there, except correct the spelling and make the trains run on</w:t>
        <w:br/>
        <w:t>time. (Tony's gone on to fame and fortune at CrossGen comics, and has truly</w:t>
        <w:br/>
        <w:t>come into his own as both a writer and editor there.)</w:t>
        <w:br/>
        <w:br/>
        <w:t>As for "Timewalker," I had the pleasure of editing Bob Hall and Don Perlin</w:t>
        <w:br/>
        <w:t>on that book. It was great fun, but I knew in my heart that because the</w:t>
        <w:br/>
        <w:t>creative team had little or no desire to tie the book into "Eternal Warrior"</w:t>
        <w:br/>
        <w:t>and "Archer &amp; Armstrong," and because the overall approach was old-fashioned</w:t>
        <w:br/>
        <w:t>even for Valiant, that the series would not succeed. I do feel that</w:t>
        <w:br/>
        <w:t>"Timewalker" boasted some of the best pencils of Don's career, however.</w:t>
        <w:br/>
        <w:br/>
        <w:br/>
      </w:r>
      <w:r>
        <w:rPr>
          <w:b/>
          <w:bCs/>
        </w:rPr>
        <w:t xml:space="preserve">RM: </w:t>
      </w:r>
      <w:r>
        <w:rPr/>
        <w:t>A sore point for a lot of persons I am interviewing is the cancellation of</w:t>
        <w:br/>
        <w:t>the first line of Valiant Heroes and the starting of the 'Acclaim Line'.</w:t>
        <w:br/>
        <w:t>When exactly did this idea come about to cancel and reboot the entire line?</w:t>
        <w:br/>
        <w:t>What were the feelings around Acclaim with the writers/artists/editors about</w:t>
        <w:br/>
        <w:t>this happening?</w:t>
        <w:br/>
        <w:br/>
      </w:r>
      <w:r>
        <w:rPr>
          <w:b/>
          <w:bCs/>
        </w:rPr>
        <w:t xml:space="preserve">JG: </w:t>
      </w:r>
      <w:r>
        <w:rPr/>
        <w:t>Before answering your question, let me place myself in the scheme of things</w:t>
        <w:br/>
        <w:t>at the time. I'd been at Valiant a couple of years by that time. I really</w:t>
        <w:br/>
        <w:t>wanted to stay there, though I knew that there was no structure in place at</w:t>
        <w:br/>
        <w:t>the company to prevent the superhero line from crashing. I felt</w:t>
        <w:br/>
        <w:t>uncomfortable about not being able to do anything about this, so I started</w:t>
        <w:br/>
        <w:t>looking for ways to help the company, and keep myself creatively happy.</w:t>
        <w:br/>
        <w:br/>
        <w:t>I'd been following the development of a trading card game called "Magic: The</w:t>
        <w:br/>
        <w:t>Gathering." The game was created by some people I'd known from my days</w:t>
        <w:br/>
        <w:t>publishing Gateways magazine, and it was already doing gangbusters at comic</w:t>
        <w:br/>
        <w:t>book retail stores and hobby shops. I had an intern at Valiant named Jeof</w:t>
        <w:br/>
        <w:t>Vita teach me the game, and I realized that the fantasy themed pictures on</w:t>
        <w:br/>
        <w:t>the backs of the cards could be woven together to create original</w:t>
        <w:br/>
        <w:t>storylines. A universe could be built that could then be turned into comic</w:t>
        <w:br/>
        <w:t>books and video games. That would make for a cool double-header where</w:t>
        <w:br/>
        <w:t>Valiant was involved, because it had just been acquired by a big video game</w:t>
        <w:br/>
        <w:t>company called Acclaim Entertainment.</w:t>
        <w:br/>
        <w:br/>
        <w:t>After convincing Steve Massarsky to let me take a shot at nailing the</w:t>
        <w:br/>
        <w:t>license for Acclaim, I flew off to Seattle and did just that. It was a huge</w:t>
        <w:br/>
        <w:t>moment for me, because I had just done something that would make the company</w:t>
        <w:br/>
        <w:t>a lot of money, and that would allow for me to do what I really wanted to</w:t>
        <w:br/>
        <w:t>do, which was write comics. Steve and Jon Hartz gave me my own imprint,</w:t>
        <w:br/>
        <w:t>Armada Comics, and I started writing and editing "Magic: The Gathering"</w:t>
        <w:br/>
        <w:t>comics. Although they had nothing to do with Valiant superheroes, the</w:t>
        <w:br/>
        <w:t>"Magic" books were embedded in Valiant's "Birthquake" promotion</w:t>
        <w:br/>
        <w:t>huge effort, funded with Acclaim dollars, to draw big talent like Dan</w:t>
        <w:br/>
        <w:t>Jurgens and bigger audiences to the books.</w:t>
        <w:br/>
        <w:br/>
        <w:t>As the new books started to appear on comic store shelves, the superhero</w:t>
        <w:br/>
        <w:t>stuff still wasn't doing terribly well. The "Magic" stuff was in Diamond</w:t>
        <w:br/>
        <w:t>Distribution's top 40. I wasn't winning any popularity contests among my</w:t>
        <w:br/>
        <w:t>fellow editors at Valiant! It was painful watching the Valiant universe (VH1</w:t>
        <w:br/>
        <w:t>as we called it at the company) essentially die of poor sales, and in a way,</w:t>
        <w:br/>
        <w:t>I was glad to be distanced from it in my little "Magic: The Gathering"</w:t>
        <w:br/>
        <w:t>fantasy world.</w:t>
        <w:br/>
        <w:br/>
        <w:t>Why did VH1 fail, despite the Birthquake effort? I think there were a lot of</w:t>
        <w:br/>
        <w:t>reasons, but the most important one, I feel, is that the launch had no</w:t>
        <w:br/>
        <w:t>creative visionary at the helm. We had some good talent on the books</w:t>
        <w:br/>
        <w:t>(writers and artists who had not been interns six months before!), but by</w:t>
        <w:br/>
        <w:t>that point, Bob Layton had become disenchanted with the company, and seemed</w:t>
        <w:br/>
        <w:t>to feel that he was not allowed to impose his vision on the books. It would</w:t>
        <w:br/>
        <w:t>have been fine, had that vision been turned over to someone with a strong</w:t>
        <w:br/>
        <w:t>enough will to continue to cultivate and back up the editors, grapple with</w:t>
        <w:br/>
        <w:t>these hotshot creators and a focused vision to boot, but truth to tell, no</w:t>
        <w:br/>
        <w:t>one was driving the locomotive. The train was going to crash.</w:t>
        <w:br/>
        <w:br/>
        <w:t>With numbers dwindling, the brass at Valiant Comics finally realized the</w:t>
        <w:br/>
        <w:t>same thing. There were a number of talks, some of them with very good line</w:t>
        <w:br/>
        <w:t>editors at Marvel or DC, but the final decision came down to Fabian Nicieza.</w:t>
        <w:br/>
        <w:t>Fabian had written a whole mess of really successful comic books for Marvel</w:t>
        <w:br/>
        <w:t>("X-Men," "X-Force," "New Warriors"), but what many people don't know is</w:t>
        <w:br/>
        <w:t>that he came from a marketing background. He'd helped to sell Marvel books</w:t>
        <w:br/>
        <w:t>before becoming a writer, similar to the way Kurt Busiek started writing.</w:t>
        <w:br/>
        <w:t>The suits at Acclaim Entertainment liked this sensibility, because it meant</w:t>
        <w:br/>
        <w:t>that Fabian understood how to sell intellectual properties into places like</w:t>
        <w:br/>
        <w:t xml:space="preserve">Hollywood. </w:t>
        <w:br/>
        <w:br/>
        <w:t>One of the first problems Fabian faced was trying to secure big name talent</w:t>
        <w:br/>
        <w:t>for the books. People like Mark Waid and Kurt Busiek. The complexity of the</w:t>
        <w:br/>
        <w:t>original VH1 continuity, compounded by the wildly different directions taken</w:t>
        <w:br/>
        <w:t>by the characters during the Birthquake attempt and the floundering sales</w:t>
        <w:br/>
        <w:t>made it quite an unappealing proposition from a creative standpoint. By this</w:t>
        <w:br/>
        <w:t>time, most of the original Valiant editors were gone, leaving a set of</w:t>
        <w:br/>
        <w:t>relative newcomers, so when the idea was floated that Valiant reboot as</w:t>
        <w:br/>
        <w:t>Acclaim Comics with a brand new universe (VH2), the idea went over fairly</w:t>
        <w:br/>
        <w:t>well. Yes, there were some staffers who were horrified by this notion.</w:t>
        <w:br/>
        <w:t>They'd been around a while and truly loved the old universe, and felt it</w:t>
        <w:br/>
        <w:t>still had creative potential given a chance. But they were a minority.</w:t>
        <w:br/>
        <w:br/>
        <w:t>Personally, I was conflicted: I had the fairly conservative notion that the</w:t>
        <w:br/>
        <w:t>solid ideas devised by Shooter, Smith, Layton and VanHook could be brought</w:t>
        <w:br/>
        <w:t>to newfound glory in the right creative hands. We see this all the time with</w:t>
        <w:br/>
        <w:t>old standards like "Batman" and "Daredevil." On the other hand, I knew that</w:t>
        <w:br/>
        <w:t>my "Magic" days were numbered, and that I'd be reincorporated into the</w:t>
        <w:br/>
        <w:t>superhero comic book line. The idea of helping Fabian to invent a brand new</w:t>
        <w:br/>
        <w:t>universe that did not hinge on the raw talent of VH1's founders</w:t>
        <w:br/>
        <w:t>require a lot of "undoing" where a multitude of mistakes were made</w:t>
        <w:br/>
        <w:t>tempting. In the end, the point was moot. Fabian brought in an almost</w:t>
        <w:br/>
        <w:t>entirely new set of artists and writers (penciller Sean Chen being a notable</w:t>
        <w:br/>
        <w:t>exception on "X-O Manowar," which turned out to be his greatest work for</w:t>
        <w:br/>
        <w:t>Valiant/Acclaim), and oversaw the invention of Acclaim Comics and VH2, and I</w:t>
        <w:br/>
        <w:t>had to edit me some comics!</w:t>
        <w:br/>
        <w:br/>
        <w:br/>
        <w:br/>
      </w:r>
      <w:r>
        <w:rPr>
          <w:b/>
          <w:bCs/>
        </w:rPr>
        <w:t xml:space="preserve">RM: </w:t>
      </w:r>
      <w:r>
        <w:rPr/>
        <w:t>How do you feel that the comics performed?  Not just talking about sales or</w:t>
        <w:br/>
        <w:t>expectations, how do you feel they were received by the comic buying public</w:t>
        <w:br/>
        <w:t>and how do you feel about the new heroes compared to the old?  Do you think</w:t>
        <w:br/>
        <w:t>the line should have been rebooted or do you think the concept could have</w:t>
        <w:br/>
        <w:t>worked within the confines of the old books?</w:t>
        <w:br/>
        <w:br/>
      </w:r>
      <w:r>
        <w:rPr>
          <w:b/>
          <w:bCs/>
        </w:rPr>
        <w:t xml:space="preserve">JG: </w:t>
      </w:r>
      <w:r>
        <w:rPr/>
        <w:t>As I said before, I believe that the original Valiant characters were</w:t>
        <w:br/>
        <w:t>original and iconic enough so that great writers and artists who were</w:t>
        <w:br/>
        <w:t>allowed to deeply care for them could have indeed revived the VH1 line. But</w:t>
        <w:br/>
        <w:t>that would have taken a lot more time, money and experienced man-power than</w:t>
        <w:br/>
        <w:t xml:space="preserve">the company had. </w:t>
        <w:br/>
        <w:br/>
        <w:t>As for the Acclaim Comics VH2 line, again I have mixed feelings. As our new</w:t>
        <w:br/>
        <w:t>Editor-in-Chief, Fabian truly re-energized us, allowing us to think about</w:t>
        <w:br/>
        <w:t>the universe and the characters in truly creative ways. But problems cropped</w:t>
        <w:br/>
        <w:t>up fairly quickly. First of all, Fabian was saddled with the enormous burden</w:t>
        <w:br/>
        <w:t>of finding alternative ways for Acclaim Entertainment's comics (née</w:t>
        <w:br/>
        <w:t>publishing) division to pull its weight and generate income to prove its</w:t>
        <w:br/>
        <w:t>worth to the parent company it, only to watch sales continue to plummet! He had to create a digest-sized kiddie publishing program, Classics Illustrated program, licensing program with Universal (which included comics like "Baywatch" and "Waterworld" for</w:t>
        <w:br/>
        <w:t>gosh sakes!), and he had to create a program for licensing OUT our superhero</w:t>
        <w:br/>
        <w:t>characters to Hollywood. How much time could he possibly spend overseeing</w:t>
        <w:br/>
        <w:t>the development of this new universe?</w:t>
        <w:br/>
        <w:br/>
        <w:t>The burden of fully developing VH2 comics had to hit the stands, mind you</w:t>
        <w:br/>
        <w:t>teams. The problems inherent in this were two-fold: the editors themselves</w:t>
        <w:br/>
        <w:t>each had somewhat different visions for what this new universe would be</w:t>
        <w:br/>
        <w:t>like, and moreso, the writers, who were used to getting their way, sometimes</w:t>
        <w:br/>
        <w:t>went off on wildly different tangents. Communication broke down quickly, and</w:t>
        <w:br/>
        <w:t>continuity started to unravel almost immediately. In "X-O Manowar" there was</w:t>
        <w:br/>
        <w:t>a massive alien invasion of Earth, but because I didn't know it was</w:t>
        <w:br/>
        <w:t>happening until weeks before that issue hit the stands, my characters</w:t>
        <w:br/>
        <w:t>(Bloodshot, Ninjak, Trinity Angels, Eternal Warriors) could not be involved,</w:t>
        <w:br/>
        <w:t>and my books didn't acknowledge it. As a sucker for continuity, and one of</w:t>
        <w:br/>
        <w:t>the founders of the new universe, I was horrified.</w:t>
        <w:br/>
        <w:br/>
        <w:t>Frankly, I also believed that as a company, Acclaim Comics was not getting</w:t>
        <w:br/>
        <w:t>the very best from this new cadre of writers. I edited Kurt Busiek on</w:t>
        <w:br/>
        <w:t>"Ninjak," and I found the story sweet, well-crafted and sometimes</w:t>
        <w:br/>
        <w:t>delightful. But this was Kurt Friggin Busiek, superstar creator of "Marvels"</w:t>
        <w:br/>
        <w:t>and "Astro City." With all of the freedom granted to him by Fabian, why did</w:t>
        <w:br/>
        <w:t>he turn Quesada's hyper-cool Ninjak into a kid who fights monsters that come</w:t>
        <w:br/>
        <w:t>to life out of a video game? Well, in the end it didn't matter all that</w:t>
        <w:br/>
        <w:t>much, because the initial set of writers on the VH2 books were almost</w:t>
        <w:br/>
        <w:t>entirely gone from them before the first year was out. I think the sales on</w:t>
        <w:br/>
        <w:t>the books reflected this lack of focus, and after some initial interest,</w:t>
        <w:br/>
        <w:t>less and less books were being purchased at retail.</w:t>
        <w:br/>
        <w:br/>
        <w:t>This being said, I must say there were a few great new takes on the</w:t>
        <w:br/>
        <w:t>characters. I'm certainly biased, but I loved Len Kaminski and Sal Velluto's</w:t>
        <w:br/>
        <w:t>moody, head-trip "Bloodshot." I worked hard with Cristina Z. and Leonardo</w:t>
        <w:br/>
        <w:t>Manco to redevelop "Master Darque" and thought the new one towered over the</w:t>
        <w:br/>
        <w:t>one-dimensional version from VH1. I was really digging Serge Clermont and</w:t>
        <w:br/>
        <w:t>Klayton Krain's "Shadowman," and the direction we were taking Gilad, Ivar,</w:t>
        <w:br/>
        <w:t>Aram and Archer in "Eternal Warriors" would have been really shocking had it</w:t>
        <w:br/>
        <w:t>been allowed to play out. I thought Warren Ellis's "Man of the Atom"</w:t>
        <w:br/>
        <w:t>re-booting Solar was quite interesting. One of the smartest re-dos was</w:t>
        <w:br/>
        <w:t>Fabian's take on "Turok." Acclaim got the most mileage out of that one,</w:t>
        <w:br/>
        <w:t>because the new universe I helped Fabian to create in Turok's new Lost Land,</w:t>
        <w:br/>
        <w:t>Galyanna formed the basis for a couple of big-selling video games.</w:t>
        <w:br/>
        <w:br/>
        <w:t>Overall, though, it was a mixed bag, and a lot of what was being done to</w:t>
        <w:br/>
        <w:t>improve and re-galvanize VH2 was too little, too late.</w:t>
        <w:br/>
        <w:br/>
        <w:br/>
      </w:r>
      <w:r>
        <w:rPr>
          <w:b/>
          <w:bCs/>
        </w:rPr>
        <w:t xml:space="preserve">RM: </w:t>
      </w:r>
      <w:r>
        <w:rPr/>
        <w:t>You mostly edited during your time at Acclaim, but you would write, like</w:t>
        <w:br/>
        <w:t>Doctor Tomorrow issue 12.  Do you enjoy editing more then writing?  Did you</w:t>
        <w:br/>
        <w:t>feel the end near and want to write as a swan song?</w:t>
        <w:br/>
        <w:br/>
      </w:r>
      <w:r>
        <w:rPr>
          <w:b/>
          <w:bCs/>
        </w:rPr>
        <w:t xml:space="preserve">JG: </w:t>
      </w:r>
      <w:r>
        <w:rPr/>
        <w:t>I started writing in grade school and never really stopped. I came to</w:t>
        <w:br/>
        <w:t>Valiant to edit, but my true agenda was to get into writing. I wrote,</w:t>
        <w:br/>
        <w:t>co-wrote or ghost wrote nearly half of the twenty "Magic" series or graphic</w:t>
        <w:br/>
        <w:t>novels that Acclaim published, and some of them were the biggest sellers</w:t>
        <w:br/>
        <w:t>since the heyday of VH1. The storyline I began in the comics was ultimately</w:t>
        <w:br/>
        <w:t>completed in the "Magic: The Gathering - BattleMage" video game that Acclaim</w:t>
        <w:br/>
        <w:t>put out. Yeah, the gameplay was fairly awful because of how much the</w:t>
        <w:br/>
        <w:t>production was rushed to take advantage of how hot the card game was, but</w:t>
        <w:br/>
        <w:t>I'm still proud of the story.</w:t>
        <w:br/>
        <w:br/>
        <w:t>I also got story credits one one or two "Eternal Warriors" issues, and</w:t>
        <w:br/>
        <w:t>"Master Darque," which I'm particularly fond of, because it set up the whole</w:t>
        <w:br/>
        <w:t>1999/2000 cross-over storyline (which sadly never really happened), which</w:t>
        <w:br/>
        <w:t>was meant to address everything from Shooter's "Rai #0" to the ultimate</w:t>
        <w:br/>
        <w:t>collision between the VH1 and VH2 universes. The "Doctor Tomorrow" thing was</w:t>
        <w:br/>
        <w:t>a toughie, though.</w:t>
        <w:br/>
        <w:br/>
        <w:t>My work on "Doctor Tomorrow" reunited me with Bob Layton for the first time</w:t>
        <w:br/>
        <w:t>since the demise of VH1. It was the best working relationship I'd had with</w:t>
        <w:br/>
        <w:t>him, and the story, with its time travel and multiple artists paying homage</w:t>
        <w:br/>
        <w:t>to great comic book artists of the past, was a fun one. Bob's take on the</w:t>
        <w:br/>
        <w:t>ending was a dark one. He wanted the hero to make a sacrifice that would, in</w:t>
        <w:br/>
        <w:t>essence, erase him from history. I had left Acclaim before the precise</w:t>
        <w:br/>
        <w:t>ending was decided upon, so I got a call from Editor Mike Marts that the top</w:t>
        <w:br/>
        <w:t>brass didn't want the story to end this way, leaving no character left to</w:t>
        <w:br/>
        <w:t>exploit after the story was over.</w:t>
        <w:br/>
        <w:br/>
        <w:t>Bob balked and, though a compromise was reached Doctor Tomorrow character, who could pick up his legacy in the contemporary VH2 universe</w:t>
        <w:br/>
        <w:t>issue. Mike called me because I knew and had a creative investment in the</w:t>
        <w:br/>
        <w:t>characters, and asked me to script the last issue. I took the job because I</w:t>
        <w:br/>
        <w:t>did love those characters, but I wrote it with great affection for Bob, and</w:t>
        <w:br/>
        <w:t>closely studied his writing style and notes, with the hope that in</w:t>
        <w:br/>
        <w:t>retrospect some day, he'd be able to look at it and see a work that he could</w:t>
        <w:br/>
        <w:t>be proud of. I truly believed he wanted to see the series finished, and if</w:t>
        <w:br/>
        <w:t>anyone was going to screw with it, it might as well be someone who cared</w:t>
        <w:br/>
        <w:t>about him and his point of view. Unfortunately, we haven't talked much</w:t>
        <w:br/>
        <w:t>since, so I'll never know if I really just pissed him the hell off.</w:t>
        <w:br/>
        <w:br/>
        <w:t>In any event, I left Acclaim Comics about five or six months before it was</w:t>
        <w:br/>
        <w:t>shuttered by its parent company. I'd been offered the opportunity to write</w:t>
        <w:br/>
        <w:t>an independent film, and I took it. I formed Starlight Runner Entertainment</w:t>
        <w:br/>
        <w:t>shortly after that, and have been making a living as a writer and producer</w:t>
        <w:br/>
        <w:t>ever since.</w:t>
        <w:br/>
        <w:br/>
        <w:br/>
      </w:r>
      <w:r>
        <w:rPr>
          <w:b/>
          <w:bCs/>
        </w:rPr>
        <w:t xml:space="preserve">RM: </w:t>
      </w:r>
      <w:r>
        <w:rPr/>
        <w:t>Were you still employed with Acclaim Comics when you started to do work with</w:t>
        <w:br/>
        <w:t>their videogames?  Do you feel that the games helped improve recognition of</w:t>
        <w:br/>
        <w:t>the comics?</w:t>
        <w:br/>
        <w:br/>
      </w:r>
      <w:r>
        <w:rPr>
          <w:b/>
          <w:bCs/>
        </w:rPr>
        <w:t xml:space="preserve">JG: </w:t>
      </w:r>
      <w:r>
        <w:rPr/>
        <w:t>I was probably the most excited person on the editorial staff about Acclaim</w:t>
        <w:br/>
        <w:t>Entertainment's acquisition of Valiant Comics. From Acclaim's perspective,</w:t>
        <w:br/>
        <w:t>they figured, why keep licensing Marvel and DC characters when we can have</w:t>
        <w:br/>
        <w:t>our own? Valiant was hot at the time, so it stood to reason. Because</w:t>
        <w:br/>
        <w:t>everyone knew that I'd come to Valiant from the adventure game industry,</w:t>
        <w:br/>
        <w:t>Steve Massarsky and Jon Hartz asked me to start thinking about ways that the</w:t>
        <w:br/>
        <w:t>characters could be pitched as video games even before negotiations were</w:t>
        <w:br/>
        <w:t>wrapped up between the companies. I got really excited, because I had barely</w:t>
        <w:br/>
        <w:t>started editing books for them, when this truly creative assignment was</w:t>
        <w:br/>
        <w:t>handed down to me. I was determined to prove that I could be an asset</w:t>
        <w:br/>
        <w:t>between Valiant and the parent company.</w:t>
        <w:br/>
        <w:br/>
        <w:t>The first character they were thinking about was Turok. Valiant wanted to</w:t>
        <w:br/>
        <w:t>lead with a character that was considered "second string" at the time, so</w:t>
        <w:br/>
        <w:t>that we could work the bugs out of our relationship with the parent company</w:t>
        <w:br/>
        <w:t>without necessarily burning a top tier character out on it. So I took</w:t>
        <w:br/>
        <w:t>everything that I thought was cool about the character and started putting</w:t>
        <w:br/>
        <w:t>together a presentation document. Acclaim Entertainment also showed me some</w:t>
        <w:br/>
        <w:t>technology code named Project Reality that would become a new 64-bit gaming</w:t>
        <w:br/>
        <w:t>platform with a full 3D graphics engine. It was incredible. Of course, that</w:t>
        <w:br/>
        <w:t>would become Nintendo 64, and "Turok, Dinosaur Hunter" boasting my storyline</w:t>
        <w:br/>
        <w:t>of Turok's search for and assembly of the Chronoscepter, The game's first</w:t>
        <w:br/>
        <w:t>day gross sales in dollars exceeded most blockbuster movies! It was huge! I</w:t>
        <w:br/>
        <w:t>would wind up creating an even more elaborate storyline for the sequel,</w:t>
        <w:br/>
        <w:t>"Turok 2: Seeds of Evil."</w:t>
        <w:br/>
        <w:br/>
        <w:t>But did the games help the comics? Unfortunately not. It took nearly a year</w:t>
        <w:br/>
        <w:t>to do the Turok game, and sales were steadily slipping on all of the comics.</w:t>
        <w:br/>
        <w:t>By the time the game came out, the comics were selling in the 20,000 to</w:t>
        <w:br/>
        <w:t>40,000 range. By the time the second game came out, they were selling in the</w:t>
        <w:br/>
        <w:t>teens. Acclaim and its product developers were no longer incentivized to</w:t>
        <w:br/>
        <w:t>make video games based on characters nobody seemed to care about. The comics</w:t>
        <w:br/>
        <w:t>brass couldn't convince Acclaim to make games that would bring the</w:t>
        <w:br/>
        <w:t>characters new prominence and help to sell them into Hollywood. It was all a</w:t>
        <w:br/>
        <w:t>downward spiral.</w:t>
        <w:br/>
        <w:br/>
        <w:br/>
      </w:r>
      <w:r>
        <w:rPr>
          <w:b/>
          <w:bCs/>
        </w:rPr>
        <w:t xml:space="preserve">RM: </w:t>
      </w:r>
      <w:r>
        <w:rPr/>
        <w:t>Do you still do any work with Acclaim Entertainment for their videogames?</w:t>
        <w:br/>
        <w:br/>
      </w:r>
      <w:r>
        <w:rPr>
          <w:b/>
          <w:bCs/>
        </w:rPr>
        <w:t xml:space="preserve">JG: </w:t>
      </w:r>
      <w:r>
        <w:rPr/>
        <w:t>After I left the company, Fabian invited me to help work on video game</w:t>
        <w:br/>
        <w:t>strategy guides, and that kept my hand in video game development for another</w:t>
        <w:br/>
        <w:t>year or so with Acclaim. I was involved with games like "Extreme-G,"</w:t>
        <w:br/>
        <w:t>"Forsaken" and "Shadowman." But Acclaim discontinued the guides not long</w:t>
        <w:br/>
        <w:t>after that, and I moved on to developing software at my own company. I've</w:t>
        <w:br/>
        <w:t>done some video game design documents since, and the big storyline that</w:t>
        <w:br/>
        <w:t>Starlight Runner helped Mattel develop around Hot Wheels' 35th anniversary</w:t>
        <w:br/>
        <w:t>is being adapted into a pretty cool cross-platform video game from THQ.</w:t>
        <w:br/>
        <w:br/>
        <w:br/>
      </w:r>
      <w:r>
        <w:rPr>
          <w:b/>
          <w:bCs/>
        </w:rPr>
        <w:t xml:space="preserve">RM: </w:t>
      </w:r>
      <w:r>
        <w:rPr/>
        <w:t>Lastly, is there anything you would like to just add about your time?</w:t>
        <w:br/>
        <w:br/>
      </w:r>
      <w:r>
        <w:rPr>
          <w:b/>
          <w:bCs/>
        </w:rPr>
        <w:t xml:space="preserve">JG: </w:t>
      </w:r>
      <w:r>
        <w:rPr/>
        <w:t>I'm sad about the demise of the original Valiant universe. I think there</w:t>
        <w:br/>
        <w:t>were some icon characters there, and that their original magic may never</w:t>
        <w:br/>
        <w:t>again be truly captured. I do believe that the best was yet to come with the</w:t>
        <w:br/>
        <w:t>second version of the characters. There was a massive storyline we were</w:t>
        <w:br/>
        <w:t>cooking up with the working title "The Final Solution," which would have</w:t>
        <w:br/>
        <w:t>addressed many of the problems VH2 was experiencing, and brought back many</w:t>
        <w:br/>
        <w:t>of the elements that made VH1 special. Fabian sort of summarized it in the</w:t>
        <w:br/>
        <w:t>last couple of issues of "Troublemakers," but it came nowhere near the glory</w:t>
        <w:br/>
        <w:t>it could have been.</w:t>
        <w:br/>
        <w:br/>
        <w:t>I'm also sorry about the mess James Perham ran into with "Unity 2000." He</w:t>
        <w:br/>
        <w:t>was really trying to relaunch the Valiant universe one final time, based out</w:t>
        <w:br/>
        <w:t>of Acclaim Entertainment headquarters, long after the demise of the comic</w:t>
        <w:br/>
        <w:t>company's New York offices. Jim Shooter's story was not what the company</w:t>
        <w:br/>
        <w:t>needed, though, and there were so many expenses involved with bringing the</w:t>
        <w:br/>
        <w:t>books back that Acclaim just dropped it. James, the very last employee from</w:t>
        <w:br/>
        <w:t>the Valiant/Acclaim Comics era, left Acclaim Entertainment earlier this</w:t>
        <w:br/>
        <w:t xml:space="preserve">year. </w:t>
        <w:br/>
        <w:br/>
        <w:t>I get calls sometimes from entertainment industry parties interested in the</w:t>
        <w:br/>
        <w:t>possibility of licensing or purchasing the characters outright. I know</w:t>
        <w:br/>
        <w:t>there's been a both a Turok and Shadowman movie in development hell,</w:t>
        <w:br/>
        <w:t>bouncing around Tinseltown for years now. (Which proves Fabian's point, by</w:t>
        <w:br/>
        <w:t>the way, that the characters who became video games would be the ones that</w:t>
        <w:br/>
        <w:t>Hollywood would be most interested in.)</w:t>
        <w:br/>
        <w:br/>
        <w:t>Jim Shooter once called the whole thing, "Defeat snatched from the jaws of</w:t>
        <w:br/>
        <w:t>victory," and though he himself is not without sin in this affair, I might</w:t>
        <w:br/>
        <w:t>agree. As for me, my time at Valiant/Acclaim helped to launch my career in</w:t>
        <w:br/>
        <w:t>the entertainment industry, so I certainly won't complain! There was some</w:t>
        <w:br/>
        <w:t>incredible talent at the company, and I work with people like Fabian to this</w:t>
        <w:br/>
        <w:t>day. Some fine stories were told in those comics, and the depth and richness</w:t>
        <w:br/>
        <w:t>of those universes is something in which everyone involved could take pride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51:00Z</dcterms:created>
  <dc:creator>McLelland</dc:creator>
  <dc:description/>
  <dc:language>en-US</dc:language>
  <cp:lastModifiedBy>McLelland</cp:lastModifiedBy>
  <dcterms:modified xsi:type="dcterms:W3CDTF">2003-10-03T02:56:00Z</dcterms:modified>
  <cp:revision>1</cp:revision>
  <dc:subject/>
  <dc:title>Valiant Days, Valiant Nights Article </dc:title>
</cp:coreProperties>
</file>